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23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446-6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30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гинаевой Зарины Руслано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агинаева З.Р., проживающая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14.09.2024 штраф в размере 500 рублей, назначенный постановлением № 18810586240704064257 от 04.07.2024 года, вступившим в законную силу 15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Сагинаева З.Р. в судебное заседание не явилась, о времени и месте судебного разбирательства извещен надлежащим образом – повесткой, 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25510 от 21.03.2025; копией постановления по делу об административном правонарушении № 18810586240704064257 от 04.07.2024 года, вступившим в законную силу 15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агинаевой З.Р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Сагинаевой З.Р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Сагинаевой З.Р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агинаевой З.Р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ей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гинаеву Зарину Руслан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УБК 720 116 012 030 190 00140, УИН 0412365400605005232520116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23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